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-301625</wp:posOffset>
            </wp:positionV>
            <wp:extent cx="1623695" cy="721360"/>
            <wp:effectExtent l="0" t="0" r="0" b="0"/>
            <wp:wrapTight wrapText="bothSides">
              <wp:wrapPolygon edited="0">
                <wp:start x="8692" y="0"/>
                <wp:lineTo x="8454" y="509"/>
                <wp:lineTo x="8454" y="1155"/>
                <wp:lineTo x="8096" y="3092"/>
                <wp:lineTo x="7623" y="4124"/>
                <wp:lineTo x="6787" y="6186"/>
                <wp:lineTo x="5839" y="7092"/>
                <wp:lineTo x="5421" y="7739"/>
                <wp:lineTo x="5421" y="8254"/>
                <wp:lineTo x="2391" y="9161"/>
                <wp:lineTo x="1735" y="9421"/>
                <wp:lineTo x="1735" y="16384"/>
                <wp:lineTo x="2029" y="16522"/>
                <wp:lineTo x="6434" y="16522"/>
                <wp:lineTo x="7326" y="16522"/>
                <wp:lineTo x="18270" y="16522"/>
                <wp:lineTo x="19756" y="16261"/>
                <wp:lineTo x="19579" y="12000"/>
                <wp:lineTo x="18865" y="11223"/>
                <wp:lineTo x="17555" y="10322"/>
                <wp:lineTo x="17674" y="9031"/>
                <wp:lineTo x="17200" y="8900"/>
                <wp:lineTo x="11666" y="8254"/>
                <wp:lineTo x="11784" y="6446"/>
                <wp:lineTo x="12022" y="6186"/>
                <wp:lineTo x="12083" y="5285"/>
                <wp:lineTo x="11548" y="2055"/>
                <wp:lineTo x="11666" y="1415"/>
                <wp:lineTo x="11189" y="1024"/>
                <wp:lineTo x="8991" y="0"/>
                <wp:lineTo x="8692" y="0"/>
              </wp:wrapPolygon>
            </wp:wrapTight>
            <wp:docPr id="1" name="Grou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2" t="-29" r="-4799" b="-1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tion request form – UKIAb Registr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5670"/>
      </w:tblGrid>
      <w:tr>
        <w:trPr>
          <w:trHeight w:val="27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1 Applicant details</w:t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earch group / 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ead applic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if different from abov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313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5670"/>
      </w:tblGrid>
      <w:tr>
        <w:trPr>
          <w:trHeight w:val="19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2 Funding details</w:t>
            </w:r>
          </w:p>
        </w:tc>
      </w:tr>
      <w:tr>
        <w:trPr>
          <w:trHeight w:val="4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 research funding secured?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.g. charity, NIHR, NHS, University, commercial, oth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If yes, fund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no, funder sough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act person for quotation / funding ques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313" w:bottom="720"/>
          <w:formProt w:val="false"/>
          <w:textDirection w:val="lrTb"/>
          <w:docGrid w:type="default" w:linePitch="326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134"/>
        <w:gridCol w:w="1559"/>
      </w:tblGrid>
      <w:tr>
        <w:trPr>
          <w:trHeight w:val="17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3 Approval details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es the study have REC approval?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not, will it be sought?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no, why not?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thical approval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mit approval letter with this applic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 No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E7E6E6"/>
                <w:sz w:val="18"/>
                <w:szCs w:val="18"/>
                <w:shd w:fill="FFFFFF" w:val="clear"/>
              </w:rPr>
              <w:t>DD/MON/YY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E7E6E6"/>
                <w:sz w:val="18"/>
                <w:szCs w:val="18"/>
                <w:shd w:fill="FFFFFF" w:val="clear"/>
              </w:rPr>
              <w:t>DD/MON/YYYY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&amp;D approval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mit approval letter with this 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bod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Referenc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format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tegrated Research Approval Syst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RAS) ID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gistration on portfolio </w:t>
            </w:r>
            <w:r>
              <w:rPr>
                <w:rFonts w:cs="Arial" w:ascii="Arial" w:hAnsi="Arial"/>
                <w:i/>
                <w:sz w:val="16"/>
              </w:rPr>
              <w:t>(NIHR, 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ortfoli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pons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313" w:bottom="720"/>
          <w:formProt w:val="false"/>
          <w:textDirection w:val="lrTb"/>
          <w:docGrid w:type="default" w:linePitch="326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5"/>
        <w:gridCol w:w="4536"/>
      </w:tblGrid>
      <w:tr>
        <w:trPr>
          <w:trHeight w:val="1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4 Project details</w:t>
            </w:r>
          </w:p>
        </w:tc>
      </w:tr>
      <w:tr>
        <w:trPr>
          <w:trHeight w:val="3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reque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oping or feasi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dentification of candidates for a T1D research stu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se of anonymous participant data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her (provide detail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rt title/acro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y summary </w:t>
            </w:r>
            <w:r>
              <w:rPr>
                <w:rFonts w:cs="Arial" w:ascii="Arial" w:hAnsi="Arial"/>
                <w:i/>
                <w:sz w:val="16"/>
                <w:szCs w:val="16"/>
              </w:rPr>
              <w:t>(this may be made available on the UKIAb website, please advise if confidenti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cted duration of project (month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study start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ned study end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at is the duration of participant involvement? (if applic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tudy desig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ventional (descri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ervational (descri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ther (specif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 participants join another interventional stud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igibility crite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ims and objectiv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cientific background, plan o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vestigation, methodology and any pilot dat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 size (specify if according to age/diabetes stage/antibody stat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participants to find via UKIAb Registr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py of protocol provide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5 Services and data</w:t>
            </w:r>
          </w:p>
        </w:tc>
      </w:tr>
      <w:tr>
        <w:trPr>
          <w:trHeight w:val="5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ve you sought patient and public involvement (PPI) input for this proposal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f no, do you want to utilise the UKIAb Registry PPI group? If yes, please expand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no, please justify not seeking PPI inpu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requiremen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y any accompanying data you requi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313" w:bottom="720"/>
          <w:formProt w:val="false"/>
          <w:textDirection w:val="lrTb"/>
          <w:docGrid w:type="default" w:linePitch="326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1418"/>
        <w:gridCol w:w="992"/>
      </w:tblGrid>
      <w:tr>
        <w:trPr>
          <w:trHeight w:val="23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6 Office use only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tion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Advert only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6045</wp:posOffset>
                      </wp:positionV>
                      <wp:extent cx="1651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3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ata requ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7315</wp:posOffset>
                      </wp:positionV>
                      <wp:extent cx="1651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8.4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review by Data Access Committe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7E6E6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E7E6E6"/>
                <w:sz w:val="18"/>
                <w:szCs w:val="18"/>
                <w:shd w:fill="FFFFFF" w:val="clear"/>
              </w:rPr>
              <w:t>DD/MON/YYYY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313" w:bottom="720"/>
          <w:formProt w:val="false"/>
          <w:textDirection w:val="lrTb"/>
          <w:docGrid w:type="default" w:linePitch="326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992"/>
        <w:gridCol w:w="3118"/>
        <w:gridCol w:w="1418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8585</wp:posOffset>
                      </wp:positionV>
                      <wp:extent cx="165100" cy="165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8.5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</w:rPr>
              <w:t>Re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045</wp:posOffset>
                      </wp:positionV>
                      <wp:extent cx="165100" cy="165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35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</w:rPr>
              <w:t>Further information reques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4140</wp:posOffset>
                      </wp:positionV>
                      <wp:extent cx="165100" cy="165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2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Date of feedback to applica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E7E6E6"/>
                <w:sz w:val="18"/>
                <w:szCs w:val="18"/>
                <w:shd w:fill="FFFFFF" w:val="clear"/>
              </w:rPr>
              <w:t>DD/MON/YYY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333399"/>
          <w:sz w:val="18"/>
          <w:szCs w:val="48"/>
          <w:lang w:bidi="en-US"/>
        </w:rPr>
      </w:pPr>
      <w:r>
        <w:rPr>
          <w:rFonts w:cs="Arial" w:ascii="Arial" w:hAnsi="Arial"/>
          <w:sz w:val="18"/>
          <w:szCs w:val="20"/>
        </w:rPr>
        <w:t xml:space="preserve">Thank you for completing this application form.  Please submit your request via email to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ukiab@ndm.ox.ac.uk</w:t>
        </w:r>
      </w:hyperlink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33399"/>
          <w:sz w:val="18"/>
          <w:szCs w:val="22"/>
          <w:u w:val="single"/>
          <w:lang w:bidi="en-US"/>
        </w:rPr>
      </w:pPr>
      <w:r>
        <w:rPr>
          <w:rFonts w:cs="Arial" w:ascii="Arial" w:hAnsi="Arial"/>
          <w:b/>
          <w:color w:val="333399"/>
          <w:sz w:val="18"/>
          <w:szCs w:val="22"/>
          <w:u w:val="single"/>
          <w:lang w:bidi="en-US"/>
        </w:rPr>
      </w:r>
    </w:p>
    <w:sectPr>
      <w:type w:val="continuous"/>
      <w:pgSz w:w="11906" w:h="16838"/>
      <w:pgMar w:left="720" w:right="720" w:gutter="0" w:header="708" w:top="764" w:footer="313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UKIAB_CollaborationRequestForm_v1.0_15Apr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ukiab@ndm.ox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6:00Z</dcterms:created>
  <dc:creator>Divija Jata</dc:creator>
  <dc:description/>
  <cp:keywords/>
  <dc:language>en-US</dc:language>
  <cp:lastModifiedBy>Claire Scudder</cp:lastModifiedBy>
  <dcterms:modified xsi:type="dcterms:W3CDTF">2025-04-30T16:36:00Z</dcterms:modified>
  <cp:revision>2</cp:revision>
  <dc:subject/>
  <dc:title>Applicant details</dc:title>
</cp:coreProperties>
</file>